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521" w:right="-1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VMOGS –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 Z J A V A</w:t>
      </w:r>
    </w:p>
    <w:p>
      <w:pPr>
        <w:pStyle w:val="Heading4"/>
        <w:spacing w:lineRule="auto" w:line="240"/>
        <w:rPr/>
      </w:pPr>
      <w:r>
        <w:rPr/>
        <w:t xml:space="preserve">O PRIHVAĆANJU DUŽNOSTI ČLANA* BIRAČKOG ODBORA </w:t>
      </w:r>
    </w:p>
    <w:p>
      <w:pPr>
        <w:pStyle w:val="Heading4"/>
        <w:spacing w:lineRule="auto" w:line="240"/>
        <w:rPr/>
      </w:pPr>
      <w:r>
        <w:rPr/>
        <w:t>ZA PROVOĐENJE IZBORA ZA ČLANOVE VIJEĆA MJESNIH ODBORA GRADA SUPE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6"/>
        <w:gridCol w:w="49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,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ime i prezime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adresa prijavljenog prebivališta)</w:t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IB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oj važeće osobne iskaznice i mjesto izdavanja)</w:t>
            </w:r>
          </w:p>
        </w:tc>
      </w:tr>
    </w:tbl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spacing w:lineRule="auto" w:line="240"/>
        <w:rPr/>
      </w:pPr>
      <w:r>
        <w:rPr/>
        <w:t xml:space="preserve">izjavljujem da nisam kandidat na izborima te da ću dužnost predsjednika, potpredsjednika odnosno člana </w:t>
      </w:r>
    </w:p>
    <w:p>
      <w:pPr>
        <w:pStyle w:val="BodyText2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BodyText2"/>
        <w:pBdr>
          <w:bottom w:val="single" w:sz="4" w:space="1" w:color="000000"/>
        </w:pBdr>
        <w:spacing w:lineRule="auto" w:line="24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(naziv biračkog odbora)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obavljati nepristrano, odgovorno i savjesno u skladu s Ustavom, zakonom i Odlukom o izboru članova vijeća mjesnih odbora na području Grada Supet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Kao predsjednik odnosno potpredsjednik biračkog odbora pod materijalnom i kaznenom odgovornošću izjavljujem da nisam član niti jedne političke strank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84"/>
        <w:gridCol w:w="5527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jesto i datum)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16"/>
          <w:szCs w:val="16"/>
        </w:rPr>
        <w:t>Riječi i pojmovi koji imaju rodno značenje korišteni u ovom Obrascu odnose se jednako na muški i ženski rod, bez obzira jesu li korišteni u muškom ili ženskom rod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Molimo popuniti </w:t>
      </w:r>
      <w:r>
        <w:rPr>
          <w:rFonts w:cs="Arial" w:ascii="Arial" w:hAnsi="Arial"/>
          <w:bCs/>
          <w:color w:val="000000"/>
          <w:sz w:val="32"/>
        </w:rPr>
        <w:t>-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podaci su potrebni radi isplate naknad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 rođenj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mirovinski stup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:   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rovljenik*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aci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iro-računu/tekućem računu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k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BAN konstrukcij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telefon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mobite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4" w:after="14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Osobe mlađe od 40 godina obveznici su II. mirovinskog stupa (bez obzira da li su zaposleni ili n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* Umirovljenici trebaju priložiti dokaz o svojem umirovljeničkom statusu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reslika rješenja ili preslika isplatne liste za mirovinu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063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0:00Z</dcterms:created>
  <dc:creator>RENATA</dc:creator>
  <dc:description/>
  <dc:language>en-US</dc:language>
  <cp:lastModifiedBy>GS-PRO</cp:lastModifiedBy>
  <cp:lastPrinted>2015-04-21T10:08:00Z</cp:lastPrinted>
  <dcterms:modified xsi:type="dcterms:W3CDTF">2015-12-31T10:30:00Z</dcterms:modified>
  <cp:revision>2</cp:revision>
  <dc:subject/>
  <dc:title>VMOGV – 3</dc:title>
</cp:coreProperties>
</file>