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VMOGS - 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STALNOG SASTAVA GRADSKOG IZBORNOG POVJERENSTVA ZA MJESNE IZBORE ZA PROVOĐENJE IZBORA ZA ČLANOVE VIJEĆA MJESNIH ODB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javljujem da nisam kandidat na izborima te da ću dužnost predsjednika, potpredsjednika odnosno člana Stalnog sastava Gradskog izbornog povjerenstva za mjesne izbore obavljati nepristrano, odgovorno i savjesno u skladu s Ustavom, zakonom i Odlukom o o načinu i postupku izbora članova vijeća mjesnih odbora na području Grada Supet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od materijalnom i kaznenom odgovornošću izjavljujem da nisam član niti jedne političke stranke niti kandidat na izborima koje provodi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</w:t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Molimo popuniti </w:t>
      </w:r>
      <w:r>
        <w:rPr>
          <w:rFonts w:cs="Arial" w:ascii="Arial" w:hAnsi="Arial"/>
          <w:bCs/>
          <w:color w:val="000000"/>
          <w:sz w:val="32"/>
        </w:rPr>
        <w:t>-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odaci su potrebni radi isplate naknad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rođenj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mirovinski stup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  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rovljenik*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c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ro-računu/tekućem računu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AN konstrukcij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telefon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mobite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Osobe mlađe od 40 godina obveznici su II. mirovinskog stupa (bez obzira da li su zaposleni ili n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Umirovljenici trebaju priložiti dokaz o svojem umirovljeničkom statusu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(preslika rješenja ili preslika isplatne liste za mirovinu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5:00Z</dcterms:created>
  <dc:creator>GS-PRO</dc:creator>
  <dc:description/>
  <cp:keywords/>
  <dc:language>en-US</dc:language>
  <cp:lastModifiedBy>GS-PRO</cp:lastModifiedBy>
  <cp:lastPrinted>2015-04-21T09:59:00Z</cp:lastPrinted>
  <dcterms:modified xsi:type="dcterms:W3CDTF">2016-01-10T10:57:00Z</dcterms:modified>
  <cp:revision>3</cp:revision>
  <dc:subject/>
  <dc:title/>
</cp:coreProperties>
</file>