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64"/>
      </w:tblGrid>
      <w:tr>
        <w:trPr/>
        <w:tc>
          <w:tcPr>
            <w:tcW w:w="592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SUPETAR</w:t>
            </w:r>
          </w:p>
        </w:tc>
        <w:tc>
          <w:tcPr>
            <w:tcW w:w="10064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</w:rPr>
              <w:t>VMOGS – 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RADSKO IZBORNO POVJERENST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 MJESNE IZBORE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NDIDACIJSKE LISTE GRUPE BIRAČA ZA ČLANOVE* VIJEĆA MJES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naziv mjesnog odbora za koji se daje prijedlog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3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Nositelj liste:</w:t>
            </w:r>
          </w:p>
        </w:tc>
        <w:tc>
          <w:tcPr>
            <w:tcW w:w="14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4" w:type="dxa"/>
            <w:tcBorders>
              <w:top w:val="single" w:sz="4" w:space="0" w:color="000000"/>
            </w:tcBorders>
          </w:tcPr>
          <w:p>
            <w:pPr>
              <w:pStyle w:val="Normal"/>
              <w:ind w:left="485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me i prezime nositelja list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sitelj liste prvi je predloženi kandidat na listi.</w:t>
      </w:r>
    </w:p>
    <w:p>
      <w:pPr>
        <w:pStyle w:val="Heading2"/>
        <w:rPr/>
      </w:pPr>
      <w:r>
        <w:rPr/>
        <w:t xml:space="preserve">L i s t a    k a n d i d a t a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1"/>
        <w:gridCol w:w="260"/>
        <w:gridCol w:w="2127"/>
        <w:gridCol w:w="239"/>
        <w:gridCol w:w="3446"/>
        <w:gridCol w:w="281"/>
        <w:gridCol w:w="1845"/>
        <w:gridCol w:w="239"/>
        <w:gridCol w:w="2322"/>
        <w:gridCol w:w="239"/>
        <w:gridCol w:w="1681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15" w:right="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d. broj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LJENOG PREBIVALIŠT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datum rođen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OI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SPOL 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(m/ž)</w:t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/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</w:tr>
    </w:tbl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iječi i pojmovi koji imaju rodno značenje korišteni u ovom Obrascu odnose se jednako na muški i ženski rod, bez obzira jesu li korišteni u muškom ili ženskom rodu.</w:t>
      </w:r>
    </w:p>
    <w:p>
      <w:pPr>
        <w:pStyle w:val="Normal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3919"/>
        <w:gridCol w:w="6287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e i prezime i potpisi prva tri birača koji podržavaju kandidacijsku listu grupe birač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 (W1);Arial" w:hAnsi="Arial (W1);Arial" w:cs="Arial (W1)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6:00Z</dcterms:created>
  <dc:creator>RENATA</dc:creator>
  <dc:description/>
  <dc:language>en-US</dc:language>
  <cp:lastModifiedBy>GS-PRO</cp:lastModifiedBy>
  <cp:lastPrinted>2015-04-20T21:32:00Z</cp:lastPrinted>
  <dcterms:modified xsi:type="dcterms:W3CDTF">2015-12-31T10:06:00Z</dcterms:modified>
  <cp:revision>3</cp:revision>
  <dc:subject/>
  <dc:title>GRAD VARAŽDIN</dc:title>
</cp:coreProperties>
</file>