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 R A D  SUPETAR                                                                              VMOGS-1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račko mjesto broj 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oj i naziv biračkog mjest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P I S N I 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RADU BIRAČKOG ODBORA ZA KANDIDACIJSKE LIST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BOR ČLANOVA VIJEĆA MJESNOG ODB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naziv mjesnog odbora u kojem se provode izbo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Birački odbor za biračko mjesto broj 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broj, mjesto i adresa)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stav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 predsjedni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 potpredsjedni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 č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 č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____________________________________ č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 čl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____________________________________ č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____________________________________ č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____________________________________ č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___________ čl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o se _________________________________________ u 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um)                                                                                (sat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storijama označenog biračkog mjesta i utvrdio da prostorije odgovaraju uvjetima za provođenje izbo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Utvrđuje se da je birački odbor od Izbornog povjerenstva primio sav potrebni izborni materijal (kandidacijske liste s pregledno navedenim imenima svih kandidata, izvod iz popisa birača, glasačku kutiju, glasačke listiće, kemijske olovke, omotnice i dr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Nakon što je postavljena glasačka kutija s istaknutim glasačkim listićem, pripremljen izvod iz popisa birača i glasački listići, biračko mjesto otvoreno je u 7,00 sa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Biračko mjesto je zatvoreno u 19,00 sati. Biračima zatečenim u 19,00 sati pred biralištem omogućeno je glasovanje, pa je glasovanje završeno u ___________ sa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Za vrijeme glasovanja nisu se dogodile nikakve izvanredne okolnosti koje bi trebalo unijeti u Zapisnik o radu biračkog odbora (ako su se dogodile takve okolnosti tada ih je potrebno opisati u ovom ostavljenom prostoru). ______________________________________________________________________________ 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Tijekom vremena određenog za glasovanje na označenom biračkom mjestu glasovali su slijedeći birač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na osnovi potvrde nadležnog državnog tijela: 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ni br.                                                 Ime i prezim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ji ne mogu osobno glasovati zbog tjelesne mane ili teže bolesti ili su nepismeni: 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dni br.                                                 Ime i prezime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d kuće pred članovima biračkog odbora: 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ni br.                                                 Ime i prezim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>. Birački odbor potom pristupa utvrđivanju rezultata glasovanja na označenom biračkom mjestu. Utvrđeni su slijedeći rezultati glasova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a je birački odbor preuzeo ukupno _________________________ glasačkih listić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a je na biračkom mjestu ostalo ukupno neupotrebljenih _________________ glasačkih listić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 je u izvod iz popisa birača za biračko mjesto upisano birača 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 čega je glasovalo birača 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da je na osnovi točke VI. a) (potvrde) na biračkom mjestu glasovalo ________________ birač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Na osnovi navedenog, birački odbor utvrđuje da biračko mjesto za koje se utvrđuju rezultati glasovanja ima </w:t>
      </w:r>
      <w:r>
        <w:rPr>
          <w:rFonts w:cs="Times New Roman" w:ascii="Times New Roman" w:hAnsi="Times New Roman"/>
          <w:b/>
          <w:sz w:val="24"/>
          <w:szCs w:val="24"/>
        </w:rPr>
        <w:t>ukupno birača</w:t>
      </w:r>
      <w:r>
        <w:rPr>
          <w:rFonts w:cs="Times New Roman" w:ascii="Times New Roman" w:hAnsi="Times New Roman"/>
          <w:sz w:val="24"/>
          <w:szCs w:val="24"/>
        </w:rPr>
        <w:t xml:space="preserve"> (točka 6. = točka 3. + točka 5.) 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Utvrđeno je da je prema izvodu iz popisa birača i po točki 5. </w:t>
      </w:r>
      <w:r>
        <w:rPr>
          <w:rFonts w:cs="Times New Roman" w:ascii="Times New Roman" w:hAnsi="Times New Roman"/>
          <w:b/>
          <w:sz w:val="24"/>
          <w:szCs w:val="24"/>
        </w:rPr>
        <w:t>glasovalo ukupno birača</w:t>
      </w:r>
      <w:r>
        <w:rPr>
          <w:rFonts w:cs="Times New Roman" w:ascii="Times New Roman" w:hAnsi="Times New Roman"/>
          <w:sz w:val="24"/>
          <w:szCs w:val="24"/>
        </w:rPr>
        <w:t xml:space="preserve"> (točka 7. = točka 4. + točka 5.) 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Otvorena je glasačka kutija za izbor članova vijeća mjesnog odbora i nakon prebrojavanja glasačkih listića utvrđeno je da je u glasačkoj kutiji bilo </w:t>
      </w:r>
      <w:r>
        <w:rPr>
          <w:rFonts w:cs="Times New Roman" w:ascii="Times New Roman" w:hAnsi="Times New Roman"/>
          <w:b/>
          <w:sz w:val="24"/>
          <w:szCs w:val="24"/>
        </w:rPr>
        <w:t>ukupno glasačkih listića</w:t>
      </w:r>
      <w:r>
        <w:rPr>
          <w:rFonts w:cs="Times New Roman" w:ascii="Times New Roman" w:hAnsi="Times New Roman"/>
          <w:sz w:val="24"/>
          <w:szCs w:val="24"/>
        </w:rPr>
        <w:t xml:space="preserve">  __________.  Ako je broj glasačkih listića u glasačkoj kutiji veći od broja birača koji su glasovali (točka 7. ovog obrasca) birački odbor prekida utvrđivanje rezultata glasovanja na tom biračkom mjestu i sav birački materijal odmah zapečaćuje i upućuje Izbornom povjerenstvu za izbor članova vijeća mjes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a) Važećim je utvrđeno glasačkih listića 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važećim je proglašeno glasačkih listića 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ebrojavanjem važećih listića (glasova) utvrđeni su slijedeći rezultati glasova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Lista 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 i naziv političke stranke, koalicije stranaka, odnosno oznaka da je lista grupe bir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dobila je glasova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sta 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 i naziv političke stranke, koalicije stranaka, odnosno oznaka da je lista grupe bir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dobila je glasova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ista 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 i naziv političke stranke, koalicije stranaka, odnosno oznaka da je lista grupe bir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dobila je glasova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Lista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ime i prezime nositelja liste i naziv političke stranke, koalicije stranaka, odnosno oznaka da je lista grupe birač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dobila je glasova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Lista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e i prezime nositelja liste i naziv političke stranke, koalicije stranaka, odnosno oznaka da je lista grupe bir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dobila je glasova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sta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me i prezime nositelja liste i naziv političke stranke, koalicije stranaka, odnosno oznaka da je lista grupe birač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dobila je glasova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sta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e i prezime nositelja liste i naziv političke stranke, koalicije stranaka, odnosno oznaka da je lista grupe bir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dobila je glasova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Rad biračkog odbora promatrali su – nisu promatrali (nepotrebno precrtati) slijedeći promatrač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avesti ime i prezime promatrača i naziv političke stranke ili predlagatelja birača koja ga je odredila za promatrača odnosno nevladine udruge)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naznačiti primjedbe i potpis promatrač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Na ovaj zapisnik članovi biračkog odbora nemaju primjedbi – imaju slijedeće primjedbe (nepotrebno precrtati).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ako imaju primjedbe potrebno ih je određeno navesti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____________________________  ____________________</w:t>
        <w:tab/>
        <w:t>_________________</w:t>
      </w:r>
    </w:p>
    <w:p>
      <w:pPr>
        <w:pStyle w:val="Normal"/>
        <w:tabs>
          <w:tab w:val="clear" w:pos="708"/>
          <w:tab w:val="left" w:pos="4035" w:leader="none"/>
          <w:tab w:val="left" w:pos="69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jesto)</w:t>
        <w:tab/>
        <w:t>(datum)</w:t>
        <w:tab/>
        <w:t>(sati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  <w:tab/>
        <w:t>Pot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________________________________ 2.________________________________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Član:</w:t>
        <w:tab/>
        <w:t>Čl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________________________________ 4.________________________________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:</w:t>
        <w:tab/>
        <w:t>Čl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________________________________ 6.________________________________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:</w:t>
        <w:tab/>
        <w:t>Čl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________________________________ 8.________________________________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:</w:t>
        <w:tab/>
        <w:t xml:space="preserve">Član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9.________________________________  10.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7:00Z</dcterms:created>
  <dc:creator>KorisnikS</dc:creator>
  <dc:description/>
  <dc:language>en-US</dc:language>
  <cp:lastModifiedBy>GS-PRO</cp:lastModifiedBy>
  <dcterms:modified xsi:type="dcterms:W3CDTF">2015-12-31T10:37:00Z</dcterms:modified>
  <cp:revision>2</cp:revision>
  <dc:subject/>
  <dc:title/>
</cp:coreProperties>
</file>