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064"/>
      </w:tblGrid>
      <w:tr>
        <w:trPr/>
        <w:tc>
          <w:tcPr>
            <w:tcW w:w="592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SUPETAR</w:t>
            </w:r>
          </w:p>
        </w:tc>
        <w:tc>
          <w:tcPr>
            <w:tcW w:w="10064" w:type="dxa"/>
            <w:tcBorders/>
          </w:tcPr>
          <w:p>
            <w:pPr>
              <w:pStyle w:val="Heading1"/>
              <w:jc w:val="righ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</w:rPr>
              <w:t>VMOGS – 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RADSKO IZBORNO POVJERENST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 MJESNE IZBORE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R I J E D L O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ISTE  KANDIDATA POLITIČKE STRANKE / POLITIČKIH STRANA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ČLANOVE* VIJEĆA MJES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naziv mjesnog odbora za koji se daje prijedlog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5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Naziv liste</w:t>
            </w:r>
          </w:p>
        </w:tc>
        <w:tc>
          <w:tcPr>
            <w:tcW w:w="14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i naziv političke stranke, dviju ili više političkih stranaka, a ako su registrirale i skraćeni naziv stranke,odnosno stranaka koje su listu predložil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sitelj liste prvi je predloženi kandidat na listi.</w:t>
      </w:r>
    </w:p>
    <w:p>
      <w:pPr>
        <w:pStyle w:val="Heading2"/>
        <w:rPr/>
      </w:pPr>
      <w:r>
        <w:rPr/>
        <w:t xml:space="preserve">L i s t a    k a n d i d a t a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1"/>
        <w:gridCol w:w="260"/>
        <w:gridCol w:w="2127"/>
        <w:gridCol w:w="239"/>
        <w:gridCol w:w="3446"/>
        <w:gridCol w:w="281"/>
        <w:gridCol w:w="1845"/>
        <w:gridCol w:w="239"/>
        <w:gridCol w:w="2322"/>
        <w:gridCol w:w="239"/>
        <w:gridCol w:w="1681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15" w:right="42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Red. broj.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NO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AVLJENOG PREBIVALIŠT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datum rođenj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OIB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9"/>
                <w:szCs w:val="19"/>
              </w:rPr>
              <w:t xml:space="preserve">SPOL 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  <w:t>(m/ž)</w:t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ind w:left="-15" w:right="42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5" w:hanging="360"/>
              <w:rPr/>
            </w:pPr>
            <w:r>
              <w:rPr/>
            </w:r>
          </w:p>
        </w:tc>
      </w:tr>
    </w:tbl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iječi i pojmovi koji imaju rodno značenje korišteni u ovom Obrascu odnose se jednako na muški i ženski rod, bez obzira jesu li korišteni u muškom ili ženskom rodu.</w:t>
      </w:r>
    </w:p>
    <w:p>
      <w:pPr>
        <w:pStyle w:val="Normal"/>
        <w:ind w:left="64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3919"/>
        <w:gridCol w:w="6287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jesto i datum)            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tpis ovlaštenog predstavnika politič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nke odnosno stranaka koalicij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1.</w:t>
      </w:r>
      <w:r>
        <w:rPr>
          <w:rFonts w:cs="Arial" w:ascii="Arial" w:hAnsi="Arial"/>
          <w:i/>
          <w:iCs/>
        </w:rPr>
        <w:t xml:space="preserve"> Ovaj obrazac namijenjen je izborima za članove vijeća mjesnih odbora Grada Supetr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2.</w:t>
      </w:r>
      <w:r>
        <w:rPr>
          <w:rFonts w:cs="Arial" w:ascii="Arial" w:hAnsi="Arial"/>
          <w:i/>
          <w:iCs/>
        </w:rPr>
        <w:t xml:space="preserve"> U prijedlogu liste kandidati moraju biti poredani od rednog broja 1. do zaključno rednog broja koliko se članova u vijeće mjesnog odbora bira putem kandidacijske liste. Predlagatelj slobodno utvrđuje redoslijed kandidata na list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i/>
          <w:iCs/>
        </w:rPr>
        <w:t xml:space="preserve"> U vijeća mjesnih odbora birat će se broj članova u skladu sa Statutom Grada, kako slijedi: </w:t>
      </w:r>
    </w:p>
    <w:tbl>
      <w:tblPr>
        <w:tblW w:w="711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276"/>
      </w:tblGrid>
      <w:tr>
        <w:trPr/>
        <w:tc>
          <w:tcPr>
            <w:tcW w:w="5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right="-360" w:hanging="252"/>
              <w:rPr/>
            </w:pPr>
            <w:r>
              <w:rPr>
                <w:rFonts w:cs="Arial" w:ascii="Arial" w:hAnsi="Arial"/>
                <w:i/>
                <w:iCs/>
              </w:rPr>
              <w:t>Vijeće 1. mjesnog odbora Supetar …………..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96" w:right="132" w:hanging="0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5 članova.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right="-360" w:hanging="252"/>
              <w:rPr/>
            </w:pPr>
            <w:r>
              <w:rPr>
                <w:rFonts w:cs="Arial" w:ascii="Arial" w:hAnsi="Arial"/>
                <w:i/>
                <w:iCs/>
              </w:rPr>
              <w:t>Vijeće 2. mjesnog odbora Splitska 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96" w:right="132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članova.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right="-360" w:hanging="252"/>
              <w:rPr/>
            </w:pPr>
            <w:r>
              <w:rPr>
                <w:rFonts w:cs="Arial" w:ascii="Arial" w:hAnsi="Arial"/>
                <w:i/>
                <w:iCs/>
              </w:rPr>
              <w:t>Vijeće 3. mjesnog odbora Škrip  ………………………..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96" w:right="132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članova.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right="-360" w:hanging="252"/>
              <w:rPr/>
            </w:pPr>
            <w:r>
              <w:rPr>
                <w:rFonts w:cs="Arial" w:ascii="Arial" w:hAnsi="Arial"/>
                <w:i/>
                <w:iCs/>
              </w:rPr>
              <w:t>Vijeće 4. mjesnog odbora Mirca 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96" w:right="132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 članova.</w:t>
            </w:r>
          </w:p>
        </w:tc>
      </w:tr>
    </w:tbl>
    <w:p>
      <w:pPr>
        <w:pStyle w:val="TextBody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Prijedlog kandidacijske liste zajedno s očitovanjem svih kandidata o prihvaćanju kandidature (Obrazac VMOGS – 3) podnosi se Gradskom izbornom povjerenstvu za mjesne izbore najkasnije u roku od 14 dana od dana stupanja na snagu Odluke o raspisivanju izbora. Ovlašteni predstavnik političke stranke odnosno stranaka koalicije svoje ovlaštenje dokazuje specijalnom punomoći u pisanom obliku. Punomoć mora biti potpisana od osobe ovlaštene za zastupanje političke stranke i ovjerena pečatom stranke. U slučaju kada listu kandidata dostavljaju stranke koalicije, punomoć mora biti potpisana pojedinačno od ovlaštenih osoba stranaka koalicije i ovjerena pečatom svake stranke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5.</w:t>
      </w:r>
      <w:r>
        <w:rPr>
          <w:rFonts w:cs="Arial" w:ascii="Arial" w:hAnsi="Arial"/>
          <w:i/>
          <w:iCs/>
        </w:rPr>
        <w:t xml:space="preserve"> Obrazac popuniti čitko tiskanim slovima.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31"/>
        </w:tabs>
        <w:ind w:left="1431" w:hanging="645"/>
      </w:pPr>
      <w:rPr>
        <w:rFonts w:ascii="Arial (W1)" w:hAnsi="Arial (W1)" w:cs="Arial (W1)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pacing w:val="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 (W1);Arial" w:hAnsi="Arial (W1);Arial" w:cs="Arial (W1);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3:00Z</dcterms:created>
  <dc:creator>RENATA</dc:creator>
  <dc:description/>
  <dc:language>en-US</dc:language>
  <cp:lastModifiedBy>GS-PRO</cp:lastModifiedBy>
  <cp:lastPrinted>2015-04-20T21:32:00Z</cp:lastPrinted>
  <dcterms:modified xsi:type="dcterms:W3CDTF">2015-12-31T10:05:00Z</dcterms:modified>
  <cp:revision>3</cp:revision>
  <dc:subject/>
  <dc:title>GRAD VARAŽDIN</dc:title>
</cp:coreProperties>
</file>