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/>
        <w:drawing>
          <wp:inline distT="0" distB="0" distL="0" distR="0">
            <wp:extent cx="1610360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PUBLIKA HRVAT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LITSKO DALMATINSKA ŽUPANIJ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 SUPETAR</w:t>
      </w:r>
    </w:p>
    <w:p>
      <w:pPr>
        <w:pStyle w:val="SubTitle2"/>
        <w:spacing w:before="0" w:after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de-DE"/>
        </w:rPr>
        <w:t>Javni natječaj za financiranje programa, projekata i manifestacija od interesa za opće dobro na području Grada Supetra za 2018. godinu koje provode udruge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OPIS PRILOGA KOJE JE POTREBNO PRILOŽITI UZ PRIJAV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u papirnatom i elektroničkom obliku u 1 primjerku)</w:t>
      </w:r>
    </w:p>
    <w:p>
      <w:pPr>
        <w:pStyle w:val="Bezproreda"/>
        <w:snapToGrid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 dostave prijave potrebno je provjeriti sljedeće stavke </w:t>
      </w:r>
      <w:r>
        <w:rPr>
          <w:rFonts w:cs="Times New Roman" w:ascii="Times New Roman" w:hAnsi="Times New Roman"/>
          <w:b/>
          <w:i/>
          <w:sz w:val="24"/>
          <w:szCs w:val="24"/>
        </w:rPr>
        <w:t>(označiti sa “X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76"/>
      </w:tblGrid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Potpisan i ovjereni opisni obrazac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Potpisan i ovjeren obrazac proračun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tatut udruge (preslika i ukoliko nije vidljiv na online registru udrug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is članova udrug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Izjavu da su ispunjene sve obveze prema davateljima potpore u ranije provođenim programima / projektima / manifestacijam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</w:rPr>
              <w:t>Izjava o nepostojanju dvostrukog financiranj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otvrda Porezne uprave o stanju duga po osnovi javnih davanja ne starija od 30 dana od dana objave javnog natječaja (original ili preslik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Uvjerenje nadležnog suda da se protiv odgovorne osobe prijavitelja i voditelja programa/projekta ne vodi kazneni postupak koje nije starije od šest mjeseci od objave javnog natječaja (original ili preslik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highlight w:val="yellow"/>
              </w:rPr>
              <w:t>Financijski izvještaj o poslovanju za razdoblje  01.01.2017. do 31.12.2017. i 01.01.2018 do 30.06.2018 godini s Potvrdom preuzetom izvještaju od strane FINA-e (preslik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highlight w:val="yellow"/>
              </w:rPr>
              <w:t>Odluka o vođenju jednostavnog knjigovodstva i primjeni novčanoga računovodstvenog načela koje je usvojio zakonski zastupnik podnositelja te Knjiga prihoda i rashoda i Knjiga blagajne  za razdoblje od 01.01.2018. do 31.12.2018. godine (prijavitelji obveznici jednostavnog knjigovodstva – preslike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Izvadak iz registra neprofitnih organizacija, Izvadak iz registra udruga i stanje duga pribavit će Jedinstveni upravni odjel Grada Supetra po službenoj dužnost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P.</w:t>
      </w:r>
    </w:p>
    <w:p>
      <w:pPr>
        <w:pStyle w:val="Bezprored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prored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e i prezime osobe koja je ispunila prijavu</w:t>
        <w:tab/>
        <w:t xml:space="preserve">                   Potpis osobe ovlaštene za zastupan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Mjesto i datum: 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55:00Z</dcterms:created>
  <dc:creator>Slaviša Šmalc</dc:creator>
  <dc:description/>
  <cp:keywords/>
  <dc:language>en-US</dc:language>
  <cp:lastModifiedBy>Predsjednik</cp:lastModifiedBy>
  <cp:lastPrinted>2013-08-13T07:14:00Z</cp:lastPrinted>
  <dcterms:modified xsi:type="dcterms:W3CDTF">2019-01-03T12:24:00Z</dcterms:modified>
  <cp:revision>11</cp:revision>
  <dc:subject/>
  <dc:title/>
</cp:coreProperties>
</file>