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lang w:bidi="ta-IN"/>
        </w:rPr>
      </w:pPr>
      <w:r>
        <w:rPr>
          <w:rFonts w:cs="Times New Roman" w:ascii="Times New Roman" w:hAnsi="Times New Roman"/>
          <w:b w:val="false"/>
          <w:lang w:bidi="ta-IN"/>
        </w:rPr>
        <w:t>KLASA: ___________________________________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6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dovoljno upravljačkog kapaciteta (uključujući osoblje, opremu i sposobnost vođenja proračuna projekta/programa)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A 4. Postoji li tradicija prijavitelja u provedbi programa i aktivnosti?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1 Koliko je projekt/program relevantan u odnosu na ciljeve i prioriteta područja aktivnosti Natječaja 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. Kolika je brojnost članova i  korisnika projekta/programa s područja Grada Supetra?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8. U kojoj mjeri su rezultati projekta/programa održivi?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uglavnom osobe s područja Grada Supetra?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U kojoj mjeri projekt/program pozornost posvećuje djeci i/ili mladi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i/ili osobama s invaliditetom i/ili starijim i nemoćnim osoba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? *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(1 –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 3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Prijavljeni projekt/program predviđa nove inicijative?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Footnote"/>
        <w:ind w:left="0" w:right="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*  Ovi se bodovi množe s 2 zbog svoje važnosti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Opisna ocjena projekta/programa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za pojedino područje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U Supetru,  _______________                            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                                 _______________________________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0"/>
          <w:szCs w:val="22"/>
          <w:lang w:val="hr-HR" w:eastAsia="en-US"/>
        </w:rPr>
        <w:tab/>
        <w:tab/>
        <w:tab/>
        <w:tab/>
        <w:tab/>
        <w:tab/>
        <w:tab/>
        <w:tab/>
        <w:t xml:space="preserve">Potpis člana/ice 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0"/>
          <w:szCs w:val="22"/>
          <w:lang w:val="hr-HR" w:eastAsia="en-US"/>
        </w:rPr>
        <w:tab/>
        <w:tab/>
        <w:tab/>
        <w:tab/>
        <w:tab/>
        <w:tab/>
        <w:tab/>
        <w:tab/>
        <w:t xml:space="preserve">Povjerenstva za ocjenjivanje </w:t>
      </w:r>
    </w:p>
    <w:sectPr>
      <w:footerReference w:type="default" r:id="rId2"/>
      <w:type w:val="nextPage"/>
      <w:pgSz w:w="11906" w:h="16838"/>
      <w:pgMar w:left="720" w:right="720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6159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4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Symbol" w:hAnsi="Symbol" w:cs="StarSymbol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Arial Unicode M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right="0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ta-I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8:00Z</dcterms:created>
  <dc:creator>UZUVRH</dc:creator>
  <dc:description/>
  <cp:keywords/>
  <dc:language>en-US</dc:language>
  <cp:lastModifiedBy>Tonči Sanader</cp:lastModifiedBy>
  <cp:lastPrinted>2015-04-17T09:25:00Z</cp:lastPrinted>
  <dcterms:modified xsi:type="dcterms:W3CDTF">2017-06-26T06:21:00Z</dcterms:modified>
  <cp:revision>9</cp:revision>
  <dc:subject/>
  <dc:title> </dc:title>
</cp:coreProperties>
</file>